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ET ZA POSLOVNI MENADZ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dmet: </w:t>
      </w:r>
      <w:r>
        <w:rPr/>
        <w:t>Preduzetni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zultati </w:t>
      </w:r>
      <w:r>
        <w:rPr>
          <w:b/>
          <w:sz w:val="26"/>
          <w:szCs w:val="26"/>
        </w:rPr>
        <w:t>I kolokvijuma</w:t>
      </w:r>
      <w:r>
        <w:rPr>
          <w:sz w:val="26"/>
          <w:szCs w:val="26"/>
        </w:rPr>
        <w:t xml:space="preserve"> i rekapitulacija psisustva i seminarsko ra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pomena:</w:t>
      </w:r>
      <w:r>
        <w:rPr>
          <w:sz w:val="22"/>
          <w:szCs w:val="22"/>
          <w:lang w:val="pl-PL"/>
        </w:rPr>
        <w:t xml:space="preserve"> Studenti koji su dobili 13 i vise bodova su polozili kolokvijum. Maksimalan broj bodova za kolokvijum je 25, za seminarski rad je 10 I za prisustvo 10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39"/>
        <w:gridCol w:w="1419"/>
        <w:gridCol w:w="1296"/>
      </w:tblGrid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. index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Prisustvo (5)</w:t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 kolokvijum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(bodovi)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minarski rad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/1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6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7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8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3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9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9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2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/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3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2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5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4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/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7/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2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7/0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8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0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8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2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8/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7/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1/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1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7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2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8/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1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2/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2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/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2/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5/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/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0/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5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/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2/0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5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/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7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9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7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5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/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8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0/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6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/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5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1/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1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/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0/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/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8/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1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8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/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/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3/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/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0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8/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/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3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/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0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0/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/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/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/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4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0/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2/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1/0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2/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9/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6/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5/0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7:00Z</dcterms:created>
  <dc:creator>Comp</dc:creator>
  <dc:description/>
  <cp:keywords/>
  <dc:language>en-US</dc:language>
  <cp:lastModifiedBy>User</cp:lastModifiedBy>
  <dcterms:modified xsi:type="dcterms:W3CDTF">2016-04-15T12:07:00Z</dcterms:modified>
  <cp:revision>2</cp:revision>
  <dc:subject/>
  <dc:title>FAKULTET ZA POSLOVNI MENADZMENT</dc:title>
</cp:coreProperties>
</file>